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ab/>
        <w:t>Dana’s Work Info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Name of Production: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 xml:space="preserve">Source of Work:   </w:t>
        <w:tab/>
      </w:r>
      <w:r>
        <w:rPr>
          <w:spacing w:val="-3"/>
          <w:sz w:val="22"/>
        </w:rPr>
        <w:t>___Talent Bank:______________________</w:t>
        <w:tab/>
        <w:t xml:space="preserve">___Friend:__________________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spacing w:val="-3"/>
          <w:sz w:val="22"/>
        </w:rPr>
        <w:tab/>
        <w:tab/>
        <w:tab/>
        <w:t xml:space="preserve">___Audition (audition info sheet # _____) </w:t>
        <w:tab/>
        <w:t>___ Other: 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lient/ Production Company Name: 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 xml:space="preserve">Contact:   </w:t>
      </w:r>
      <w:r>
        <w:rPr>
          <w:spacing w:val="-3"/>
          <w:sz w:val="22"/>
        </w:rPr>
        <w:t>Name:</w:t>
      </w:r>
      <w:r>
        <w:rPr>
          <w:b/>
          <w:spacing w:val="-3"/>
          <w:sz w:val="22"/>
        </w:rPr>
        <w:t xml:space="preserve"> __________________________________________  </w:t>
      </w:r>
      <w:r>
        <w:rPr>
          <w:spacing w:val="-3"/>
          <w:sz w:val="22"/>
        </w:rPr>
        <w:t>Phone #:</w:t>
      </w:r>
      <w:r>
        <w:rPr>
          <w:b/>
          <w:spacing w:val="-3"/>
          <w:sz w:val="22"/>
        </w:rPr>
        <w:t xml:space="preserve"> 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Fax:____________  email:___________________________ website: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2"/>
        </w:rPr>
        <w:t xml:space="preserve">Snail Mail  </w:t>
      </w:r>
      <w:r>
        <w:rPr>
          <w:spacing w:val="-3"/>
          <w:sz w:val="22"/>
        </w:rPr>
        <w:t>Addres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720"/>
        <w:jc w:val="both"/>
        <w:rPr>
          <w:spacing w:val="-3"/>
          <w:sz w:val="22"/>
        </w:rPr>
      </w:pPr>
      <w:r>
        <w:rPr>
          <w:spacing w:val="-3"/>
          <w:sz w:val="22"/>
        </w:rPr>
        <w:t>Name: ___________________________________________     Title: 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>Office/Company: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2160" w:hanging="1440"/>
        <w:jc w:val="both"/>
        <w:rPr>
          <w:spacing w:val="-3"/>
          <w:sz w:val="22"/>
        </w:rPr>
      </w:pPr>
      <w:r>
        <w:rPr>
          <w:spacing w:val="-3"/>
          <w:sz w:val="22"/>
        </w:rPr>
        <w:t>Address: 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Type of wor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  <w:t>____ Musical Gig</w:t>
        <w:tab/>
        <w:t>___ Informal short performance</w:t>
        <w:tab/>
        <w:tab/>
        <w:t>___ Open Mic (music / theatre / ot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ab/>
        <w:t>____ Reading</w:t>
      </w:r>
      <w:r>
        <w:rPr>
          <w:i/>
          <w:spacing w:val="-3"/>
          <w:sz w:val="22"/>
        </w:rPr>
        <w:t>:   (Screenplay/ Stage Play)</w:t>
        <w:tab/>
        <w:t xml:space="preserve">  (Informal/Staged</w:t>
      </w:r>
      <w:r>
        <w:rPr>
          <w:spacing w:val="-3"/>
          <w:sz w:val="22"/>
        </w:rPr>
        <w:t xml:space="preserve">)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 Stage Production</w:t>
        <w:tab/>
        <w:t xml:space="preserve">___ Commercial </w:t>
        <w:tab/>
        <w:t>___ TV Series</w:t>
        <w:tab/>
        <w:t>___ Feature Fil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____ Musical / Non-Musical___ </w:t>
        <w:tab/>
        <w:tab/>
        <w:t xml:space="preserve">___Independent Film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Other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 Union Shop / Non-Union Shop____</w:t>
        <w:tab/>
        <w:tab/>
        <w:t>Effect on Union status: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Work Detai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>Get script from: __________________________________________When: 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ab/>
        <w:t>Where/ How: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Where/when to report for work (first meeting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____Mon        ____Tues    ____Wed   ____Thurs  ____Fri    ____Sat    ____S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z w:val="22"/>
        </w:rPr>
        <w:tab/>
        <w:t>Date:________________  Year:____________  Time:____:____ am /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</w:rPr>
        <w:tab/>
      </w:r>
      <w:r>
        <w:rPr>
          <w:sz w:val="22"/>
        </w:rPr>
        <w:t>Time to arrive: ____:____ am / p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Expected Duration of Work/Session:_________________________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Location : __________________________________________________________________________________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Directions: _______________________________________________________________________________</w:t>
      </w:r>
    </w:p>
    <w:p>
      <w:pPr>
        <w:pStyle w:val="BodyTextIndent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repared Material Parameters:  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lothing Parameters: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quipment Required: 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repared Piece(s) Selected: 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lothing Worn: 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quipment Taken: 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Job offer details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Date of offer: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Terms:</w:t>
      </w:r>
      <w:r>
        <w:rPr>
          <w:spacing w:val="-3"/>
          <w:sz w:val="22"/>
        </w:rPr>
        <w:tab/>
        <w:t xml:space="preserve">Salary: ____________(/hr, /job, /piece)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</w:rPr>
        <w:t xml:space="preserve">              </w:t>
      </w:r>
      <w:r>
        <w:rPr>
          <w:b/>
          <w:spacing w:val="-3"/>
          <w:sz w:val="22"/>
        </w:rPr>
        <w:t>Duration/ Big Picture Timeframe:</w:t>
      </w:r>
      <w:r>
        <w:rPr>
          <w:spacing w:val="-3"/>
          <w:sz w:val="22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</w:r>
      <w:r>
        <w:rPr>
          <w:b/>
          <w:spacing w:val="-3"/>
          <w:sz w:val="22"/>
        </w:rPr>
        <w:t>Invoicing Required?</w:t>
      </w:r>
      <w:r>
        <w:rPr>
          <w:spacing w:val="-3"/>
          <w:sz w:val="22"/>
        </w:rPr>
        <w:t xml:space="preserve">  (Yes/No)  If so, whom to invoice: 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8"/>
        </w:rPr>
        <w:t>Disposition</w:t>
      </w:r>
      <w:r>
        <w:rPr>
          <w:spacing w:val="-3"/>
          <w:sz w:val="28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 xml:space="preserve">     </w:t>
      </w:r>
      <w:r>
        <w:rPr>
          <w:spacing w:val="-3"/>
          <w:sz w:val="22"/>
        </w:rPr>
        <w:tab/>
        <w:t xml:space="preserve">Work Completed? ____ </w:t>
        <w:tab/>
        <w:t xml:space="preserve"> Date___ /____/_______ </w:t>
        <w:tab/>
        <w:t>Thank you note sent?  (Yes / No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Invoice Sent? (Yes / No) </w:t>
        <w:tab/>
        <w:t>Timesheet submitted? (Yes / No)</w:t>
      </w:r>
    </w:p>
    <w:sectPr>
      <w:footerReference w:type="default" r:id="rId2"/>
      <w:type w:val="nextPage"/>
      <w:pgSz w:w="12240" w:h="15840"/>
      <w:pgMar w:left="720" w:right="576" w:gutter="432" w:header="0" w:top="720" w:footer="1008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FILENAME \p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/tmp/in/input.doc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       </w:t>
    </w:r>
  </w:p>
  <w:p>
    <w:pPr>
      <w:pStyle w:val="Footer"/>
      <w:rPr>
        <w:rStyle w:val="PageNumber"/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 xml:space="preserve">     </w:t>
    </w:r>
    <w:r>
      <w:rPr>
        <w:rFonts w:cs="Times New Roman" w:ascii="Times New Roman" w:hAnsi="Times New Roman"/>
        <w:i/>
        <w:sz w:val="16"/>
      </w:rPr>
      <w:t xml:space="preserve">Copyright 1991  Dana Rice     http://www.danarice.net/                         Last printed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PRINTDATE \@"M/d/yyyy\ HH:mm:ss\ AM/PM"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6/20/2005 10:56:00 PM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                     Page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1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of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1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Style w:val="PageNumber"/>
        <w:rFonts w:cs="Times New Roman" w:ascii="Times New Roman" w:hAnsi="Times New Roman"/>
        <w:i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spacing w:val="-3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05:12:00Z</dcterms:created>
  <dc:creator>Vicki Martinez &amp; Dana Rice</dc:creator>
  <dc:description>Got the call, need a place to jot down the details.  Contact Log is a separate sheet, deleted from this form 06-2005.</dc:description>
  <dc:language>en-US</dc:language>
  <cp:lastModifiedBy>Dana</cp:lastModifiedBy>
  <cp:lastPrinted>2005-06-20T22:56:00Z</cp:lastPrinted>
  <dcterms:modified xsi:type="dcterms:W3CDTF">2005-06-21T05:56:00Z</dcterms:modified>
  <cp:revision>24</cp:revision>
  <dc:subject>Where When and how to show up for the gig</dc:subject>
  <dc:title>Dana's Work Info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05-1991</vt:lpwstr>
  </property>
  <property fmtid="{D5CDD505-2E9C-101B-9397-08002B2CF9AE}" pid="3" name="Typist">
    <vt:lpwstr>Dana Rice</vt:lpwstr>
  </property>
</Properties>
</file>